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吉林省教育科学“十三五”规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度课题指南</w:t>
      </w:r>
    </w:p>
    <w:p>
      <w:pPr>
        <w:pStyle w:val="Normal"/>
        <w:widowControl/>
        <w:ind w:left="687" w:hanging="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习近平总书记关于教育的重要论述研究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面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教育现代化研究※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数据治理研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成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年吉林教育成就与经验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优先发展保障机制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时代中国教育高质量发展的理论与实践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吉林省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代化指标体系研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落实立德树人根本任务实践体系及实施机制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义务教育优质均衡发展研究※</w:t>
      </w:r>
    </w:p>
    <w:p>
      <w:pPr>
        <w:pStyle w:val="Normal"/>
        <w:widowControl/>
        <w:ind w:left="42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德智体美劳全面培养的教育体系构建研究</w:t>
      </w:r>
    </w:p>
    <w:p>
      <w:pPr>
        <w:pStyle w:val="Normal"/>
        <w:widowControl/>
        <w:ind w:left="42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时代劳动教育的理论与实践研究</w:t>
      </w:r>
    </w:p>
    <w:p>
      <w:pPr>
        <w:pStyle w:val="Normal"/>
        <w:widowControl/>
        <w:ind w:left="42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向未来的课程改革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、家庭、社会三位一体育人机制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师德师风为核心的新时代高素质教师队伍建设研究※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评价改革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代信息技术对教学与学习变革的影响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等学校教材建设研究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口变动与教育供给研究</w:t>
      </w:r>
    </w:p>
    <w:p>
      <w:pPr>
        <w:pStyle w:val="Normal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乡村振兴背景下的乡村教育发展研究</w:t>
      </w:r>
    </w:p>
    <w:p>
      <w:pPr>
        <w:pStyle w:val="Normal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吉林省高校学科专业动态调整机制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校人工智能领域人才培养体系及科技创新体系构建研究※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双一流”建设背景下本科教育教学改革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吉林省“双特色”建设评价体系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吉林省高水平本科教育实证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吉林省中等职业教育发展战略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扩招背景下的高职院校招生考试办法改革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东北振兴背景下的吉林省职业教育区域改革创新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效提升家庭教育策略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中教育全面普及与内涵建设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前教育深化改革与规范发展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小学生校外教育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体育教学改革研究</w:t>
      </w:r>
    </w:p>
    <w:p>
      <w:pPr>
        <w:pStyle w:val="ListParagraph"/>
        <w:widowControl/>
        <w:ind w:left="786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办教育分类管理改革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注“※”为重点研究方向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3:58:00Z</dcterms:created>
  <dc:creator>ds</dc:creator>
  <dc:description/>
  <dc:language>en-US</dc:language>
  <cp:lastModifiedBy>Administrator</cp:lastModifiedBy>
  <cp:lastPrinted>2019-03-19T09:22:00Z</cp:lastPrinted>
  <dcterms:modified xsi:type="dcterms:W3CDTF">2019-06-12T00:41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